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80"/>
        <w:gridCol w:w="1620"/>
        <w:gridCol w:w="1080"/>
        <w:gridCol w:w="1440"/>
        <w:gridCol w:w="1080"/>
        <w:gridCol w:w="1440"/>
        <w:gridCol w:w="1080"/>
      </w:tblGrid>
      <w:tr>
        <w:trPr>
          <w:trHeight w:val="420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ind w:left="-360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32"/>
                <w:szCs w:val="32"/>
              </w:rPr>
              <w:t>表　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32"/>
                <w:szCs w:val="32"/>
              </w:rPr>
              <w:t>200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32"/>
                <w:szCs w:val="32"/>
              </w:rPr>
              <w:t>1-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2"/>
                <w:szCs w:val="32"/>
              </w:rPr>
              <w:t>月中國大陸自世界主要國家進口比較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單位：百萬美元；％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-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-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增減比較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額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成長率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大陸出口總額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9,618.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00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6,419.1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00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99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86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大陸進口總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5,130.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15,439.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91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59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Cs w:val="22"/>
              </w:rPr>
              <w:t>自日本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,144.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48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,261.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5.23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2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62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Cs w:val="22"/>
              </w:rPr>
              <w:t>自南韓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,118.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1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8,450.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66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8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89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Cs w:val="22"/>
              </w:rPr>
              <w:t>自台灣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,383.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96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865.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17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75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Cs w:val="22"/>
              </w:rPr>
              <w:t>自美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,259.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77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,857.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7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2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24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Cs w:val="22"/>
              </w:rPr>
              <w:t>自德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,989.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5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,427.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8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2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48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自馬來西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514.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7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,397.8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8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6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07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自澳大利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,160.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1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,311.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8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9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93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Cs w:val="22"/>
              </w:rPr>
              <w:t>自俄羅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,890.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5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,210.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6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9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45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自新加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,466.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7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,580.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5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7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Cs w:val="22"/>
              </w:rPr>
              <w:t>自泰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,176.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1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,717.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458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20 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Cs w:val="22"/>
              </w:rPr>
              <w:t>自香港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,944.4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7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,081.6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5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37.16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4.07 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資料來源：中國大陸海關統計</w:t>
            </w:r>
          </w:p>
        </w:tc>
      </w:tr>
    </w:tbl>
    <w:p>
      <w:pPr>
        <w:pStyle w:val="3"/>
        <w:snapToGrid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0" w:hanging="10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20:00Z</dcterms:created>
  <dc:creator>user</dc:creator>
  <dc:description/>
  <dc:language>en-US</dc:language>
  <cp:lastModifiedBy>user</cp:lastModifiedBy>
  <dcterms:modified xsi:type="dcterms:W3CDTF">2006-10-11T10:21:00Z</dcterms:modified>
  <cp:revision>1</cp:revision>
  <dc:subject/>
  <dc:title>表　2006年1-8月中國大陸自世界主要國家進口比較</dc:title>
</cp:coreProperties>
</file>